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Ι ΚΕΝΤΡΙΚΗΣ ΜΑΚΕΔΟΝΙΑ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ΧΟΛΗ ΔΙΟΙΚΗΣΗΣ ΚΑΙ ΟΙΚΟΝΟΜΙΑ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ΛΟΓΙΣΤΙΚΗΣ 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ΓΡΑΜΜΑ ΜΕΤΑΠΤΥΧΙΑΚΩΝ ΣΠΟΥΔΩΝ (ΠΜΣ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lang w:val="el-GR"/>
        </w:rPr>
        <w:t xml:space="preserve">Με απόφαση της ΓΣΕΣ του Τμήματος Λογιστικής &amp; Χρηματοοικονομικής ((09.09.2015), καλούνται σε  συνέντευξη την </w:t>
      </w:r>
      <w:r>
        <w:rPr>
          <w:rFonts w:cs="Calibri" w:ascii="Calibri" w:hAnsi="Calibri"/>
          <w:b/>
          <w:color w:val="000000"/>
          <w:lang w:val="el-GR"/>
        </w:rPr>
        <w:t xml:space="preserve">Τετάρτη 16.09.2015 στις 5 μμ </w:t>
      </w:r>
      <w:r>
        <w:rPr>
          <w:rFonts w:cs="Calibri" w:ascii="Calibri" w:hAnsi="Calibri"/>
          <w:color w:val="000000"/>
          <w:lang w:val="el-GR"/>
        </w:rPr>
        <w:t>στην αίθουσα συνεδριάσεων της ΣΔΟ οι αναφερόμενοι στον ακόλουθο πίνακα υποψήφιοι μεταπτυχιακοί φοιτητές.</w:t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44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/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λκίτση Ελένη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ρμένη Έλενα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υκαρπίδης Χαράλαμπος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κούτης Πέτρος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φέ Δέσποινα Βασιλική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μπούδη Αναστασία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άλης Ευάγγελος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ύτας Δημήτριος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i/>
          <w:lang w:val="el-GR"/>
        </w:rPr>
        <w:t>Σέρρες 10.09.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Ο Διευθυντής του ΠΜΣ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ώργος Ν. Μαγούλιος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αθηγητή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1:00Z</dcterms:created>
  <dc:creator>User</dc:creator>
  <dc:description/>
  <cp:keywords/>
  <dc:language>en-US</dc:language>
  <cp:lastModifiedBy>log2</cp:lastModifiedBy>
  <cp:lastPrinted>2015-09-09T13:50:00Z</cp:lastPrinted>
  <dcterms:modified xsi:type="dcterms:W3CDTF">2015-09-09T10:51:00Z</dcterms:modified>
  <cp:revision>2</cp:revision>
  <dc:subject/>
  <dc:title>ΤΕΙ ΚΕΝΤΡΙΚΗΣ ΜΑΚΕΔΟΝΙΑΣ</dc:title>
</cp:coreProperties>
</file>